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 w:leader="none"/>
          <w:tab w:val="left" w:pos="5897" w:leader="none"/>
          <w:tab w:val="left" w:pos="6606" w:leader="none"/>
        </w:tabs>
        <w:spacing w:before="60" w:after="0"/>
        <w:rPr/>
      </w:pPr>
      <w:r>
        <w:rPr>
          <w:color w:val="000000"/>
        </w:rPr>
        <w:t>Компания «</w:t>
      </w:r>
      <w:r>
        <w:rPr>
          <w:color w:val="000000"/>
          <w:lang w:val="en-US"/>
        </w:rPr>
        <w:t>ASK</w:t>
      </w:r>
      <w:r>
        <w:rPr>
          <w:color w:val="000000"/>
        </w:rPr>
        <w:t xml:space="preserve"> </w:t>
      </w:r>
      <w:r>
        <w:rPr>
          <w:color w:val="000000"/>
          <w:lang w:val="en-US"/>
        </w:rPr>
        <w:t>group</w:t>
      </w:r>
      <w:r>
        <w:rPr>
          <w:color w:val="000000"/>
        </w:rPr>
        <w:t>»</w:t>
      </w:r>
    </w:p>
    <w:p>
      <w:pPr>
        <w:pStyle w:val="Normal"/>
        <w:tabs>
          <w:tab w:val="clear" w:pos="708"/>
          <w:tab w:val="left" w:pos="652" w:leader="none"/>
          <w:tab w:val="left" w:pos="5897" w:leader="none"/>
          <w:tab w:val="left" w:pos="6606" w:leader="none"/>
        </w:tabs>
        <w:spacing w:before="60" w:after="0"/>
        <w:rPr>
          <w:color w:val="000000"/>
        </w:rPr>
      </w:pPr>
      <w:r>
        <w:rPr>
          <w:color w:val="000000"/>
        </w:rPr>
        <w:t>т\ф. 8-(812)-746-7285, 746-8278</w:t>
      </w:r>
    </w:p>
    <w:p>
      <w:pPr>
        <w:pStyle w:val="Normal"/>
        <w:pBdr>
          <w:bottom w:val="single" w:sz="12" w:space="1" w:color="000000"/>
        </w:pBdr>
        <w:tabs>
          <w:tab w:val="clear" w:pos="708"/>
          <w:tab w:val="left" w:pos="652" w:leader="none"/>
          <w:tab w:val="left" w:pos="5897" w:leader="none"/>
          <w:tab w:val="left" w:pos="6606" w:leader="none"/>
        </w:tabs>
        <w:spacing w:before="60" w:after="0"/>
        <w:rPr>
          <w:color w:val="000000"/>
        </w:rPr>
      </w:pPr>
      <w:r>
        <w:rPr>
          <w:color w:val="000000"/>
        </w:rPr>
        <w:t>моб. 8-921-353-3303</w:t>
        <w:br/>
      </w:r>
    </w:p>
    <w:p>
      <w:pPr>
        <w:pStyle w:val="Normal"/>
        <w:jc w:val="center"/>
        <w:rPr>
          <w:b/>
          <w:b/>
          <w:sz w:val="36"/>
          <w:szCs w:val="36"/>
        </w:rPr>
      </w:pPr>
      <w:r>
        <w:rPr>
          <w:b/>
          <w:sz w:val="36"/>
          <w:szCs w:val="36"/>
        </w:rPr>
      </w:r>
    </w:p>
    <w:p>
      <w:pPr>
        <w:pStyle w:val="Normal"/>
        <w:jc w:val="center"/>
        <w:rPr>
          <w:b/>
          <w:b/>
          <w:sz w:val="36"/>
          <w:szCs w:val="36"/>
        </w:rPr>
      </w:pPr>
      <w:r>
        <w:rPr>
          <w:b/>
          <w:sz w:val="36"/>
          <w:szCs w:val="36"/>
        </w:rPr>
        <w:t>Важные составляющие современного конференц-зала</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b/>
        </w:rPr>
        <w:t>Конференц-систем</w:t>
      </w:r>
      <w:r>
        <w:rPr>
          <w:rFonts w:cs="Arial"/>
        </w:rPr>
        <w:t xml:space="preserve">ы предназначены для технического обеспечения проведения заседаний, конференций, семинаров, лекций и различных деловых встреч в соответствии с установленным регламентом. Для проведения конференций с участием иностранных представителей, как правило, конференц-система дополняется системой синхронного перевода речи на один или несколько языков. </w:t>
      </w:r>
    </w:p>
    <w:p>
      <w:pPr>
        <w:pStyle w:val="Normal"/>
        <w:rPr>
          <w:rFonts w:cs="Arial"/>
        </w:rPr>
      </w:pPr>
      <w:r>
        <w:rPr>
          <w:rFonts w:cs="Arial"/>
        </w:rPr>
      </w:r>
    </w:p>
    <w:p>
      <w:pPr>
        <w:pStyle w:val="Normal"/>
        <w:rPr/>
      </w:pPr>
      <w:r>
        <w:rPr>
          <w:rFonts w:cs="Arial"/>
        </w:rPr>
        <w:t xml:space="preserve">Концепция построения современных конференц-систем предполагает выделение двух типов участников конференции - </w:t>
      </w:r>
      <w:r>
        <w:rPr>
          <w:rFonts w:cs="Arial"/>
          <w:b/>
        </w:rPr>
        <w:t xml:space="preserve">председателя </w:t>
      </w:r>
      <w:r>
        <w:rPr>
          <w:rFonts w:cs="Arial"/>
        </w:rPr>
        <w:t>и</w:t>
      </w:r>
      <w:r>
        <w:rPr>
          <w:rFonts w:cs="Arial"/>
          <w:b/>
        </w:rPr>
        <w:t xml:space="preserve"> делегатов</w:t>
      </w:r>
      <w:r>
        <w:rPr>
          <w:rFonts w:cs="Arial"/>
        </w:rPr>
        <w:t xml:space="preserve">. Рабочие места участников конференции оборудуются микрофонными пультами, включающими микрофон на гибкой "гусиной" шее и пульт со встроенным громкоговорителем и кнопкой запроса на выступление. Пульт председателя, кроме того, имеет также кнопку приоритета. Если необходимо, конференц-система может комплектоваться системой голосования. В целях экономии пространства рабочие места могут быть оборудованы врезными элементами для установки на поверхность столов или в подлокотники кресел. Все микрофонные пульты подключаются последовательно друг за другом в одну или несколько цепей, что позволяет отказаться от дорогостоящих автоматических микшеров и толстых пучков проводов, тянущихся по полу. </w:t>
      </w:r>
    </w:p>
    <w:p>
      <w:pPr>
        <w:pStyle w:val="Normal"/>
        <w:rPr>
          <w:rFonts w:cs="Arial"/>
        </w:rPr>
      </w:pPr>
      <w:r>
        <w:rPr>
          <w:rFonts w:cs="Arial"/>
        </w:rPr>
      </w:r>
    </w:p>
    <w:p>
      <w:pPr>
        <w:pStyle w:val="Normal"/>
        <w:rPr>
          <w:rFonts w:cs="Arial"/>
          <w:lang w:val="en-US"/>
        </w:rPr>
      </w:pPr>
      <w:r>
        <w:rPr>
          <w:rFonts w:cs="Arial"/>
        </w:rPr>
        <w:t xml:space="preserve">В настоящий момент имеется несколько разновидностей конференц-систем. Они различаются по типу передаваемого сигнала </w:t>
      </w:r>
      <w:r>
        <w:rPr>
          <w:rFonts w:cs="Arial"/>
          <w:b/>
        </w:rPr>
        <w:t xml:space="preserve">- цифровой </w:t>
      </w:r>
      <w:r>
        <w:rPr>
          <w:rFonts w:cs="Arial"/>
        </w:rPr>
        <w:t xml:space="preserve">или </w:t>
      </w:r>
      <w:r>
        <w:rPr>
          <w:rFonts w:cs="Arial"/>
          <w:b/>
        </w:rPr>
        <w:t>аналоговый</w:t>
      </w:r>
      <w:r>
        <w:rPr>
          <w:rFonts w:cs="Arial"/>
        </w:rPr>
        <w:t xml:space="preserve">, по способу передачи сигнала - </w:t>
      </w:r>
      <w:r>
        <w:rPr>
          <w:rFonts w:cs="Arial"/>
          <w:b/>
        </w:rPr>
        <w:t xml:space="preserve">проводные </w:t>
      </w:r>
      <w:r>
        <w:rPr>
          <w:rFonts w:cs="Arial"/>
        </w:rPr>
        <w:t>или</w:t>
      </w:r>
      <w:r>
        <w:rPr>
          <w:rFonts w:cs="Arial"/>
          <w:b/>
        </w:rPr>
        <w:t xml:space="preserve"> беспроводные</w:t>
      </w:r>
      <w:r>
        <w:rPr>
          <w:rFonts w:cs="Arial"/>
        </w:rPr>
        <w:t>. Также следует отметить, что к дополнительным возможностям конференц-системы следует отнести возможность непосредственного подключения системы синхронного перевода, а также ряда дополнительных устройств, таких как устройства записи звука, оборудования видео конференц-связи и других.</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jc w:val="center"/>
        <w:rPr/>
      </w:pPr>
      <w:r>
        <w:rPr>
          <w:rFonts w:cs="Arial"/>
          <w:b w:val="false"/>
          <w:sz w:val="28"/>
          <w:szCs w:val="28"/>
        </w:rPr>
        <w:t>Системы озвучивания конференц-залов</w:t>
      </w:r>
    </w:p>
    <w:p>
      <w:pPr>
        <w:pStyle w:val="Normal"/>
        <w:rPr/>
      </w:pPr>
      <w:r>
        <w:rPr>
          <w:rFonts w:cs="Arial"/>
        </w:rPr>
        <w:t xml:space="preserve">Важнейшим элементом оснащения конференц-залов является </w:t>
      </w:r>
      <w:r>
        <w:rPr>
          <w:rFonts w:cs="Arial"/>
          <w:b/>
        </w:rPr>
        <w:t>система озвучивания</w:t>
      </w:r>
      <w:r>
        <w:rPr>
          <w:rFonts w:cs="Arial"/>
        </w:rPr>
        <w:t>. Критерии, по которым отдается предпочтение той или иной системе, одинаковы во всем мире: высокое качество, надежность в эксплуатации, и приемлемая цена. Системы озвучивания конференц-залов и залов заседаний представлены многими мировыми производителями. Наша компания отдаёт предпочтение таким производителям, как: PHILIPS, RCS, DNH, TANNOY, SONY, INTER-M, TASCAM, BEHRINGER, dbx, МЕТА продукция которых соответствует высоким мировым требованиям, качества и надёжности. И это далеко не полный список фирм, работающих в области систем озвучивания, продукцию которых мы можем предложить Вашему вниманию.</w:t>
        <w:br/>
        <w:br/>
        <w:t xml:space="preserve">Основным элементом любой звуковой системы является </w:t>
      </w:r>
      <w:r>
        <w:rPr>
          <w:rFonts w:cs="Arial"/>
          <w:b/>
        </w:rPr>
        <w:t>усилитель мощности</w:t>
      </w:r>
      <w:r>
        <w:rPr>
          <w:rFonts w:cs="Arial"/>
        </w:rPr>
        <w:t>, который усиливает сигнал от источников и без искажений передаёт на акустическое оборудование. Основными критериями подбора усилителя служат мощность и диапазон воспроизводимых частот. Мощность усилителя можно подобрать, если исходить из таких характеристик как объём помещения, его заполняемость, материал покрытия стен и потолков. Важным параметром усилителя является диапазон рабочих частот. Этот параметр говорит о том, какого рода сигнал мы собираемся транслировать (речь, музыку или то и другое). Существуют усилители, частотного диапазона которых достаточно для воспроизведения речи, сигналов оповещения, информационных сообщений, (частоты 100Гц~16кГц). А для качественного воспроизведения музыкальных программ, нужен усилитель, воспроизводящий частоты 30Гц~20кГц. Исходя из характеристик усилителей, можно сделать вывод о целесообразности их использования, в тех или иных случаях.</w:t>
        <w:br/>
        <w:br/>
        <w:t xml:space="preserve">Для того чтобы услышать звук, поступающий от усилителя, необходимы </w:t>
      </w:r>
      <w:r>
        <w:rPr>
          <w:rFonts w:cs="Arial"/>
          <w:b/>
        </w:rPr>
        <w:t>акустические системы</w:t>
      </w:r>
      <w:r>
        <w:rPr>
          <w:rFonts w:cs="Arial"/>
        </w:rPr>
        <w:t xml:space="preserve">. Акустические системы для конференц-залов делятся на: встраиваемые громкоговорители и звуковые колонны. Встраиваемые громкоговорители в свою очередь могут быть, потолочными, или настенными, широкополосными, низкочастотными. Акустические системы подбираются согласно параметрам и дизайну помещения аналогично тому, как подбирается усилитель, по мощности и по частотным характеристикам. Звуковые колонны бывают внутреннего, уличного и универсального применения. Колонны, используемые внутри помещений способны, за счёт правильного подбора динамиков, а также подбора высококачественных корпусов воспроизводить звуки большого диапазона частот. В колоннах достигается большая площадь диффузора, что улучшает чистоту звучания и увеличивает мощность. Уличные громкоговорители могут работать в жестких погодных условиях при температурах воздуха от -30 С до +50 С и при высокой влажности. </w:t>
      </w:r>
    </w:p>
    <w:p>
      <w:pPr>
        <w:pStyle w:val="Normal"/>
        <w:rPr>
          <w:rFonts w:cs="Arial"/>
        </w:rPr>
      </w:pPr>
      <w:r>
        <w:rPr>
          <w:rFonts w:cs="Arial"/>
        </w:rPr>
        <w:t xml:space="preserve">Ещё одним немаловажным компонентом для оснащения конференц-залов являются источники звука. К таким устройствам относятся микрофоны, CD-проигрыватели, FM-тюнеры, магнитофоны, блоки оповещения, и системы пожарной сигнализации. Микрофоны обладают рядом важных характеристик, таких как диаграмма направленности, чувствительность, частотная характеристика. Микрофоны делятся ещё на две группы это динамические и конденсаторные. Также большой популярностью пользуются радиомикрофонные системы. </w:t>
      </w:r>
    </w:p>
    <w:p>
      <w:pPr>
        <w:pStyle w:val="Normal"/>
        <w:rPr>
          <w:rFonts w:cs="Arial"/>
        </w:rPr>
      </w:pPr>
      <w:r>
        <w:rPr>
          <w:rFonts w:cs="Arial"/>
        </w:rPr>
      </w:r>
    </w:p>
    <w:p>
      <w:pPr>
        <w:pStyle w:val="Normal"/>
        <w:rPr>
          <w:rFonts w:cs="Arial"/>
        </w:rPr>
      </w:pPr>
      <w:r>
        <w:rPr>
          <w:rFonts w:cs="Arial"/>
        </w:rPr>
        <w:t xml:space="preserve">И, наконец, сердцем конференц-зала является </w:t>
      </w:r>
      <w:r>
        <w:rPr>
          <w:rFonts w:cs="Arial"/>
          <w:b/>
        </w:rPr>
        <w:t>блок управления</w:t>
      </w:r>
      <w:r>
        <w:rPr>
          <w:rFonts w:cs="Arial"/>
        </w:rPr>
        <w:t xml:space="preserve">, который управляет всеми устройствами, подключенными к нему. Управление устройством осуществляется как с лицевой панели, так и через компьютер с установленным программным обеспечением. </w:t>
        <w:br/>
        <w:br/>
        <w:t>В заключении хочется сказать, что Ваш конференц-зал с помощью наших специалистов приобретёт новое звучание и поможет Вам в решении многих вопросов.</w:t>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lang w:val="en-US"/>
        </w:rPr>
      </w:pPr>
      <w:r>
        <w:rPr>
          <w:rFonts w:cs="Arial"/>
          <w:sz w:val="28"/>
          <w:szCs w:val="28"/>
        </w:rPr>
        <w:t>Системы распределения языков</w:t>
      </w:r>
    </w:p>
    <w:p>
      <w:pPr>
        <w:pStyle w:val="Normal"/>
        <w:rPr>
          <w:rFonts w:cs="Arial"/>
          <w:sz w:val="28"/>
          <w:szCs w:val="28"/>
          <w:lang w:val="en-US"/>
        </w:rPr>
      </w:pPr>
      <w:r>
        <w:rPr>
          <w:rFonts w:cs="Arial"/>
          <w:sz w:val="28"/>
          <w:szCs w:val="28"/>
          <w:lang w:val="en-US"/>
        </w:rPr>
      </w:r>
    </w:p>
    <w:p>
      <w:pPr>
        <w:pStyle w:val="Normal"/>
        <w:rPr>
          <w:rFonts w:cs="Arial"/>
        </w:rPr>
      </w:pPr>
      <w:r>
        <w:rPr>
          <w:rFonts w:cs="Arial"/>
        </w:rPr>
        <w:t xml:space="preserve">Оборудование синхронного перевода и распределения языков удовлетворяет требованиям современных конференций от неформальных дискуссий с использованием двух языков до полномасштабных международных конгрессов, где используется 10 и более языков синхронного перевода одновременно. Модульность конструкции оборудования синхронного перевода и оборудования распределения языков означает, что может быть создана система в точности отвечающая потребностям и что расширение этой системы производится быстро и легко. </w:t>
      </w:r>
    </w:p>
    <w:p>
      <w:pPr>
        <w:pStyle w:val="Normal"/>
        <w:rPr>
          <w:rFonts w:cs="Arial"/>
        </w:rPr>
      </w:pPr>
      <w:r>
        <w:rPr>
          <w:rFonts w:cs="Arial"/>
        </w:rPr>
      </w:r>
    </w:p>
    <w:p>
      <w:pPr>
        <w:pStyle w:val="Normal"/>
        <w:rPr>
          <w:rFonts w:cs="Arial"/>
          <w:lang w:val="en-US"/>
        </w:rPr>
      </w:pPr>
      <w:r>
        <w:rPr>
          <w:rFonts w:cs="Arial"/>
        </w:rPr>
        <w:t>Возможны варианты как проводного, так и беспроводного распределение языков. Проводное распределение осуществляется по кабелям. Каналы языков доступны с помощью модулей селекторов каналов или пультов с селекторами каналов. Выбор канала языка производится быстро и удобно с помощью клавиш "вверх/вниз". Количество доступных каналов автоматически ограничено количеством используемых каналов. Максимально доступно 15 каналов перевода плюс основной язык. Инфракрасная система беспроводного распределения языков обеспечивает отличное качество звука и свободу передвижения участников конференции. До 16 каналов может распределяться таким образом. При этом количество делегатов, получающих этот сигнал, теоретически ничем не ограничено.</w:t>
      </w:r>
    </w:p>
    <w:p>
      <w:pPr>
        <w:pStyle w:val="Normal"/>
        <w:rPr>
          <w:rFonts w:cs="Arial"/>
          <w:lang w:val="en-US"/>
        </w:rPr>
      </w:pPr>
      <w:r>
        <w:rPr>
          <w:rFonts w:cs="Arial"/>
          <w:lang w:val="en-US"/>
        </w:rPr>
      </w:r>
    </w:p>
    <w:p>
      <w:pPr>
        <w:pStyle w:val="Normal"/>
        <w:jc w:val="center"/>
        <w:rPr>
          <w:rFonts w:cs="Arial"/>
          <w:sz w:val="28"/>
          <w:szCs w:val="28"/>
        </w:rPr>
      </w:pPr>
      <w:r>
        <w:rPr>
          <w:rFonts w:cs="Arial"/>
          <w:sz w:val="28"/>
          <w:szCs w:val="28"/>
        </w:rPr>
        <w:t>Системы видео конференц-связи</w:t>
      </w:r>
    </w:p>
    <w:p>
      <w:pPr>
        <w:pStyle w:val="Normal"/>
        <w:rPr>
          <w:rFonts w:cs="Arial"/>
          <w:sz w:val="28"/>
          <w:szCs w:val="28"/>
        </w:rPr>
      </w:pPr>
      <w:r>
        <w:rPr>
          <w:rFonts w:cs="Arial"/>
          <w:sz w:val="28"/>
          <w:szCs w:val="28"/>
        </w:rPr>
      </w:r>
    </w:p>
    <w:p>
      <w:pPr>
        <w:pStyle w:val="Normal"/>
        <w:rPr>
          <w:rFonts w:cs="Arial"/>
          <w:lang w:val="en-US"/>
        </w:rPr>
      </w:pPr>
      <w:r>
        <w:rPr>
          <w:rFonts w:cs="Arial"/>
        </w:rPr>
        <w:t xml:space="preserve">Как известно, большую часть информации об окружающем мире человек получает при помощи зрения. Поэтому из всех существующих на сегодняшний день систем связи стоит выделить </w:t>
      </w:r>
      <w:r>
        <w:rPr>
          <w:rFonts w:cs="Arial"/>
          <w:b/>
        </w:rPr>
        <w:t>видео конференц-связь</w:t>
      </w:r>
      <w:r>
        <w:rPr>
          <w:rFonts w:cs="Arial"/>
        </w:rPr>
        <w:t>, как обеспечивающую наиболее информативный диалог между собеседниками. Все уже достаточно хорошо знакомы с возможностями, которые предоставляет видео конференц-связь - вы можете устраивать селекторные совещания, проводить врачебные консилиумы, читать лекции удаленной аудитории. Более того - благодаря современным техническим средствам, вы сможете легко обмениваться с вашими собеседниками любой визуальной информацией - например, графиками, слайдами и видеороликами - в реальном масштабе времени. Бурное развитие сетей связи и технологий передачи информации в последние годы способствует тому, что видео конференц-связь становится все более популярной во всем мире. Компания Polycom - один из ведущих мировых производителей систем видео конференц-связи - предлагает широкую гамму функциональных и простых в использовании устройств под общим названием ViewStation, предназначенных для проведения групповых видеоконференций. Вы можете выбрать модель, наилучшим образом удовлетворяющую ваши потребности. Модели отличаются друг от друга типом интерфейса, скоростью передачи данных, возможностью проведения многосторонних конференций.</w:t>
      </w:r>
    </w:p>
    <w:p>
      <w:pPr>
        <w:pStyle w:val="Normal"/>
        <w:rPr>
          <w:rFonts w:cs="Arial"/>
          <w:lang w:val="en-US"/>
        </w:rPr>
      </w:pPr>
      <w:r>
        <w:rPr>
          <w:rFonts w:cs="Arial"/>
          <w:lang w:val="en-US"/>
        </w:rPr>
      </w:r>
    </w:p>
    <w:p>
      <w:pPr>
        <w:pStyle w:val="Normal"/>
        <w:rPr>
          <w:rFonts w:cs="Arial"/>
          <w:lang w:val="en-US"/>
        </w:rPr>
      </w:pPr>
      <w:r>
        <w:rPr>
          <w:rFonts w:cs="Arial"/>
        </w:rPr>
        <w:t xml:space="preserve">Одним из наиболее ярких примеров развития активно развивающихся мультимедийных информационных технологий, применяемых в бизнесе, культуре, управлении, обучении, профессиональной подготовке и т.д. являются системы аудио и видео конференц-связи. Совещания и конференции являются неотъемлемой частью современного бизнеса. В больших организациях все наиболее важные решения принимаются коллегиально, путем проведения деловых встреч на которых в роли докладчика выступают один или несколько сотрудников, остальные же только участвуют в обсуждении. Если необходимо провести совещание с людьми которые находятся в другом городе или в другой стране, то телефонная конференция является оптимальным решением. Для того чтобы провести конференцию всего лишь нужно договориться о дате и времени ее проведения. Помимо плановых совещаний, очень часто, необходимо принимать решения по вопросам, которые требуют оперативного обсуждения, их вы сможете также обсуждать с помощью аппаратов для конференц-связи. Это дает возможность быстро реагировать на все происходящие события с учетом сложившейся на данный момент ситуации. Телефонные конференции позволяют экономить временные, а значит, и денежные ресурсы, связанные с перемещением сотрудников к месту проведения совещания. Экономия средств будет особенно ощутима, если совещания с большим числом участников (пять и более человек) проводятся часто. </w:t>
        <w:br/>
        <w:br/>
      </w:r>
      <w:r>
        <w:rPr>
          <w:rFonts w:cs="Arial"/>
          <w:b/>
        </w:rPr>
        <w:t>Телефонные аппараты для конференц-связи</w:t>
      </w:r>
      <w:r>
        <w:rPr>
          <w:rFonts w:cs="Arial"/>
        </w:rPr>
        <w:t xml:space="preserve"> представляют собой особые устройства, предназначенные для организации телефонной связи удалённого абонента с аудиторией - группой людей находящихся в одном помещении, как правило, это специально выделенная комната для переговоров. Телефонные аппараты для конференц-связи оборудованы широконаправленными микрофонами с гиперкардиоидной диаграммой направленности и громкоговорителем, оснащены цифровой системой обработки звука, что позволяет обеспечить полнодуплексную связь. Аппараты для конференц-связи - это наиболее доступный способ организации телефонных конференций в режиме полного дуплекса при высоком качестве звука.</w:t>
      </w:r>
    </w:p>
    <w:p>
      <w:pPr>
        <w:pStyle w:val="Normal"/>
        <w:rPr>
          <w:rFonts w:cs="Arial"/>
          <w:lang w:val="en-US"/>
        </w:rPr>
      </w:pPr>
      <w:r>
        <w:rPr>
          <w:rFonts w:cs="Arial"/>
          <w:lang w:val="en-US"/>
        </w:rPr>
      </w:r>
    </w:p>
    <w:p>
      <w:pPr>
        <w:pStyle w:val="Normal"/>
        <w:rPr>
          <w:rFonts w:cs="Arial"/>
        </w:rPr>
      </w:pPr>
      <w:r>
        <w:rPr>
          <w:rFonts w:cs="Arial"/>
          <w:b/>
        </w:rPr>
        <w:t>Система видеомониторинга</w:t>
      </w:r>
      <w:r>
        <w:rPr>
          <w:rFonts w:cs="Arial"/>
        </w:rPr>
        <w:t xml:space="preserve"> - одна из составляющих интегрированной системы конференц-зала, которая обеспечивает возможность наблюдения за ситуацией в помещении.</w:t>
      </w:r>
    </w:p>
    <w:p>
      <w:pPr>
        <w:pStyle w:val="Normal"/>
        <w:rPr>
          <w:rFonts w:cs="Arial"/>
        </w:rPr>
      </w:pPr>
      <w:r>
        <w:rPr>
          <w:rFonts w:cs="Arial"/>
        </w:rPr>
        <w:br/>
        <w:t>Система предназначена для организации централизованного наблюдения за территорией и видеозаписи происходящих событий. Изображение с камер слежения отображается на мониторах операторов, переводчиков и фиксируется на видеомагнитофон, DVD-рекордер или персональный компьютер. Система может работать автономно или входить в состав комплекса.</w:t>
      </w:r>
    </w:p>
    <w:p>
      <w:pPr>
        <w:pStyle w:val="Normal"/>
        <w:rPr>
          <w:rFonts w:cs="Arial"/>
        </w:rPr>
      </w:pPr>
      <w:r>
        <w:rPr>
          <w:rFonts w:cs="Arial"/>
        </w:rPr>
        <w:br/>
        <w:t>Основой системы являются видеокамеры, фиксированные, с сервоприводом или совмещенные с двухкоординатными поворотными устройствами, устанавливаемые по периметру.</w:t>
        <w:br/>
        <w:t xml:space="preserve">Системы могут быть аналоговыми или цифровыми (IP-мониторинг). В простейшем варианте системы строятся па базе многофункциональных камер </w:t>
      </w:r>
    </w:p>
    <w:p>
      <w:pPr>
        <w:pStyle w:val="Normal"/>
        <w:rPr>
          <w:rFonts w:cs="Arial"/>
        </w:rPr>
      </w:pPr>
      <w:r>
        <w:rPr>
          <w:rFonts w:cs="Arial"/>
        </w:rPr>
      </w:r>
    </w:p>
    <w:p>
      <w:pPr>
        <w:pStyle w:val="Normal"/>
        <w:spacing w:before="60" w:after="0"/>
        <w:ind w:right="-28" w:hanging="0"/>
        <w:jc w:val="both"/>
        <w:rPr>
          <w:sz w:val="22"/>
          <w:szCs w:val="22"/>
        </w:rPr>
      </w:pPr>
      <w:r>
        <w:rPr>
          <w:rFonts w:cs="Arial"/>
        </w:rPr>
        <w:t>В более сложных системах используются видеоматрицы и системы управления камерами.</w:t>
      </w:r>
      <w:r>
        <w:rPr>
          <w:sz w:val="22"/>
          <w:szCs w:val="22"/>
        </w:rPr>
        <w:t xml:space="preserve"> </w:t>
      </w:r>
    </w:p>
    <w:p>
      <w:pPr>
        <w:pStyle w:val="Normal"/>
        <w:pBdr>
          <w:bottom w:val="single" w:sz="12" w:space="1" w:color="000000"/>
        </w:pBdr>
        <w:tabs>
          <w:tab w:val="clear" w:pos="708"/>
          <w:tab w:val="left" w:pos="652" w:leader="none"/>
          <w:tab w:val="left" w:pos="5897" w:leader="none"/>
          <w:tab w:val="left" w:pos="6606" w:leader="none"/>
        </w:tabs>
        <w:spacing w:before="60" w:after="0"/>
        <w:jc w:val="both"/>
        <w:rPr>
          <w:color w:val="000000"/>
          <w:sz w:val="22"/>
          <w:szCs w:val="22"/>
        </w:rPr>
      </w:pPr>
      <w:r>
        <w:rPr>
          <w:color w:val="000000"/>
          <w:sz w:val="22"/>
          <w:szCs w:val="22"/>
        </w:rPr>
      </w:r>
    </w:p>
    <w:p>
      <w:pPr>
        <w:pStyle w:val="Normal"/>
        <w:rPr>
          <w:color w:val="000000"/>
        </w:rPr>
      </w:pPr>
      <w:r>
        <w:rPr>
          <w:color w:val="00000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29:00Z</dcterms:created>
  <dc:creator>ASK</dc:creator>
  <dc:description/>
  <dc:language>en-US</dc:language>
  <cp:lastModifiedBy>Marina</cp:lastModifiedBy>
  <cp:lastPrinted>2007-02-08T11:31:00Z</cp:lastPrinted>
  <dcterms:modified xsi:type="dcterms:W3CDTF">2008-07-09T12:59:00Z</dcterms:modified>
  <cp:revision>13</cp:revision>
  <dc:subject/>
  <dc:title>Конференц-системы предназначены для технического обеспечения проведения заседаний, конференций, семинаров, лекций и различных деловых встреч в соответствии с установленным регламентом</dc:title>
</cp:coreProperties>
</file>