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6" w:before="0" w:after="280"/>
        <w:ind w:left="540" w:hanging="0"/>
        <w:rPr>
          <w:rStyle w:val="Head4"/>
          <w:rFonts w:ascii="Times New Roman" w:hAnsi="Times New Roman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т\ф. 8-(812)-746-7285, 746-827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rPr>
          <w:color w:val="000000"/>
        </w:rPr>
      </w:pPr>
      <w:r>
        <w:rPr>
          <w:color w:val="000000"/>
        </w:rPr>
        <w:t>моб. 8-921-353-3303</w:t>
        <w:br/>
      </w:r>
    </w:p>
    <w:p>
      <w:pPr>
        <w:pStyle w:val="Heading2"/>
        <w:spacing w:lineRule="atLeast" w:line="336" w:before="0" w:after="280"/>
        <w:ind w:left="540" w:hanging="0"/>
        <w:jc w:val="center"/>
        <w:rPr>
          <w:rFonts w:ascii="Times New Roman" w:hAnsi="Times New Roman" w:cs="Arial"/>
          <w:bCs/>
          <w:iCs/>
          <w:color w:val="000000"/>
          <w:sz w:val="36"/>
          <w:szCs w:val="36"/>
        </w:rPr>
      </w:pPr>
      <w:r>
        <w:rPr>
          <w:rStyle w:val="Head4"/>
          <w:rFonts w:cs="Arial" w:ascii="Times New Roman" w:hAnsi="Times New Roman"/>
          <w:iCs/>
          <w:color w:val="000000"/>
          <w:sz w:val="36"/>
          <w:szCs w:val="36"/>
        </w:rPr>
        <w:t>Электроснабжение объектов</w:t>
      </w:r>
    </w:p>
    <w:p>
      <w:pPr>
        <w:pStyle w:val="Web"/>
        <w:spacing w:lineRule="atLeast" w:line="408"/>
        <w:ind w:left="54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Задачей проектирования внутреннего электроснабжения зданий и промышленных предприятий является формирование электрических сетей и средств их эксплуатации и управления, при которых обеспечивается оптимальная надежность снабжения потребителей электрической энергией в необходимых размерах и требуемого качества с наименьшими затратами.</w:t>
      </w:r>
    </w:p>
    <w:p>
      <w:pPr>
        <w:pStyle w:val="Web"/>
        <w:spacing w:lineRule="atLeast" w:line="408"/>
        <w:ind w:left="54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Внутреннее электроснабжение включает следующие работы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Электроснабжение.</w:t>
      </w:r>
      <w:r>
        <w:rPr/>
        <w:br/>
        <w:t xml:space="preserve">Проектирование и монтаж на вводе в здание главного распределительного щита (ГРЩ), с секционированием вводов, с устройством автоматического включения резерва, для обеспечения необходимой категоричности надежности электроснабжения 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иловое оборудование.</w:t>
      </w:r>
      <w:r>
        <w:rPr/>
        <w:t xml:space="preserve"> </w:t>
        <w:br/>
        <w:t>Этот раздел работ включает выбор и монтаж распределительных пунктов, их комплектацию автоматическими выключателями и выключателями нагрузки. Электрооборудование каждого помещения должно иметь степень защиты, соответствующую категории среды данного помещ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Электроосвещение. </w:t>
      </w:r>
      <w:r>
        <w:rPr/>
        <w:br/>
        <w:t>Производится выбор светильников, соответствующих условиям среды, способам установки и монтажа; расчет освещенности и мощности светильников; определение качественных показателей освещения помещений с разделением на рабочее, аварийное и дежурное освещени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земление.</w:t>
      </w:r>
      <w:r>
        <w:rPr/>
        <w:t xml:space="preserve"> </w:t>
        <w:br/>
        <w:t>В целях обеспечения электробезопасности, предусматривается заземление всех потребителей электроэнергии. В зависимости от объекта предусматривается защитный контур заземления (сопротивление току утечки не более 4 Ом) или функциональный контур заземления (сопротивление току утечки не более 2 Ом) с установкой в ГРЩ главной и функциональной заземляющих шин и подключением их к независимым контурам заземл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олниезащита.</w:t>
      </w:r>
      <w:r>
        <w:rPr/>
        <w:t xml:space="preserve"> </w:t>
        <w:br/>
        <w:t xml:space="preserve">Для защиты зданий и сооружений от ударов молний проектируется и </w:t>
        <w:br/>
        <w:t>монтируется система молниезащиты различных типов в зависимости от объект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равнивание потенциалов</w:t>
        <w:br/>
      </w:r>
      <w:r>
        <w:rPr/>
        <w:t xml:space="preserve">в целях электробезопасности выполняется электрическое соединение проводящих частей для равенства их потенциалов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" w:leader="none"/>
          <w:tab w:val="left" w:pos="5897" w:leader="none"/>
          <w:tab w:val="left" w:pos="6606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08" w:before="280" w:after="28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sectPr>
      <w:type w:val="nextPage"/>
      <w:pgSz w:w="11906" w:h="16838"/>
      <w:pgMar w:left="54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color w:val="6666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4">
    <w:name w:val="head4"/>
    <w:basedOn w:val="Style13"/>
    <w:qFormat/>
    <w:rPr>
      <w:rFonts w:ascii="Trebuchet MS" w:hAnsi="Trebuchet MS" w:cs="Tahoma"/>
      <w:b/>
      <w:bCs/>
      <w:color w:val="2AACB3"/>
      <w:sz w:val="29"/>
      <w:szCs w:val="29"/>
    </w:rPr>
  </w:style>
  <w:style w:type="paragraph" w:styleId="Heading">
    <w:name w:val="Heading"/>
    <w:basedOn w:val="Normal"/>
    <w:next w:val="TextBody"/>
    <w:qFormat/>
    <w:pPr>
      <w:spacing w:lineRule="auto" w:line="300" w:before="6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282" w:firstLine="708"/>
      <w:jc w:val="both"/>
    </w:pPr>
    <w:rPr>
      <w:sz w:val="26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50:00Z</dcterms:created>
  <dc:creator>atlasov</dc:creator>
  <dc:description/>
  <dc:language>en-US</dc:language>
  <cp:lastModifiedBy>Marina</cp:lastModifiedBy>
  <cp:lastPrinted>2006-11-02T14:48:00Z</cp:lastPrinted>
  <dcterms:modified xsi:type="dcterms:W3CDTF">2008-07-09T13:03:00Z</dcterms:modified>
  <cp:revision>7</cp:revision>
  <dc:subject/>
  <dc:title> </dc:title>
</cp:coreProperties>
</file>