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т\ф. 8-(812)-746-7285, 746-827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моб. 8-921-353-3303</w:t>
        <w:br/>
      </w:r>
    </w:p>
    <w:p>
      <w:pPr>
        <w:pStyle w:val="Normal"/>
        <w:numPr>
          <w:ilvl w:val="0"/>
          <w:numId w:val="0"/>
        </w:numPr>
        <w:spacing w:lineRule="atLeast" w:line="336" w:before="280" w:after="280"/>
        <w:jc w:val="center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36" w:before="280" w:after="280"/>
        <w:jc w:val="center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Системы видеонаблюдения</w:t>
      </w:r>
    </w:p>
    <w:p>
      <w:pPr>
        <w:pStyle w:val="Normal"/>
        <w:numPr>
          <w:ilvl w:val="0"/>
          <w:numId w:val="0"/>
        </w:numPr>
        <w:spacing w:lineRule="atLeast" w:line="336" w:before="280" w:after="280"/>
        <w:jc w:val="center"/>
        <w:outlineLvl w:val="1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336"/>
        <w:rPr>
          <w:rFonts w:cs="Arial"/>
        </w:rPr>
      </w:pPr>
      <w:r>
        <w:rPr>
          <w:rFonts w:cs="Arial"/>
          <w:color w:val="000000"/>
        </w:rPr>
        <w:t xml:space="preserve">В настоящее время неотъемлемой частью системы обеспечения безопасности является </w:t>
      </w:r>
      <w:r>
        <w:rPr>
          <w:rFonts w:cs="Arial"/>
          <w:b/>
          <w:color w:val="000000"/>
        </w:rPr>
        <w:t>видеонаблюдение.</w:t>
      </w:r>
      <w:r>
        <w:rPr>
          <w:rFonts w:cs="Arial"/>
          <w:color w:val="000000"/>
        </w:rPr>
        <w:t xml:space="preserve"> </w:t>
        <w:br/>
        <w:br/>
        <w:t>Системы видеонаблюдения  играют важную роль в обеспечении безопасности различных объектов. Технические средства таких систем позволяют обеспечивать не только непрерывный оперативный контроль помещениий и территорией, но и автоматически обнаруживать вторжение в контролируемое пространство, осуществлять видеозапись тревожных событий или непрерывную запись всей видеоинформации.</w:t>
        <w:br/>
        <w:br/>
        <w:t xml:space="preserve">Видеонаблюдение может применяться в самых различных масштабах, от частной квартиры до крупных офисов и производственных комплексов, выполняя при этом широкий спектр задач, будь то охрана внешней территории завода, территории торгового комплекса или контроль производственного процесса.  </w:t>
        <w:br/>
        <w:br/>
        <w:t xml:space="preserve">Условно системы видеонаблюдения можно разделить на два типа - </w:t>
      </w:r>
      <w:r>
        <w:rPr>
          <w:rFonts w:cs="Arial"/>
          <w:b/>
          <w:color w:val="000000"/>
        </w:rPr>
        <w:t xml:space="preserve">аналоговый </w:t>
      </w:r>
      <w:r>
        <w:rPr>
          <w:rFonts w:cs="Arial"/>
          <w:color w:val="000000"/>
        </w:rPr>
        <w:t>и</w:t>
      </w:r>
      <w:r>
        <w:rPr>
          <w:rFonts w:cs="Arial"/>
          <w:b/>
          <w:color w:val="000000"/>
        </w:rPr>
        <w:t xml:space="preserve"> цифровой</w:t>
      </w:r>
      <w:r>
        <w:rPr>
          <w:rFonts w:cs="Arial"/>
          <w:color w:val="000000"/>
        </w:rPr>
        <w:t xml:space="preserve">. В эпоху всеобщей компьютеризации преимущества </w:t>
      </w:r>
      <w:r>
        <w:rPr>
          <w:rFonts w:cs="Arial"/>
          <w:i/>
          <w:color w:val="000000"/>
        </w:rPr>
        <w:t>цифровой</w:t>
      </w:r>
      <w:r>
        <w:rPr>
          <w:rFonts w:cs="Arial"/>
          <w:color w:val="000000"/>
        </w:rPr>
        <w:t xml:space="preserve"> системы по сравнению с аналоговой достаточно очевидны. Это удобство хранения и передачи видеоинформации, изображение с видеокамер системы может передаваться на монитор любого компьютера входящего в сеть, куда подключен видеосервер.  Возможность анализа видеоизображения программными средствами. Анализ может идти, как сделанных записей, так и в режиме реального времени. Под анализом следует понимать не только определение наличия движения в кадре, но и более сложные действия, например определение номера автомашины и даже идентификация лица человека. Цифровые системы видеонаблюдения обладают огромным потенциалом для настройки комплекса на различные события. Например, открытие ворот при идентификации «разрешенного» номера автомашины, или запирание дверей при детекции движения в охраняемой зоне и отображение на плане охраняемой территории «тревожной» камеры. </w:t>
        <w:br/>
        <w:br/>
        <w:t xml:space="preserve">Современные системы видеонаблюдения могут интегрировать в себя системы аудиоконтроля, включая телефонные линии, системы пожарной безопасности, системы контроля доступа. Кроме того, эти системы обладают возможностью протоколирования происходящих событий и подготовки отчетов о реакциях всего комплекса. Огромное значение имеет возможность гибкого и практически неограниченного масштабирования всей системы в целом. </w:t>
        <w:br/>
        <w:br/>
        <w:t xml:space="preserve">Для того чтобы получить надежную систему, удовлетворяющую все требования заказчика и  обладающую всеми преимуществами современных технологий, требуется тщательное проектирование и практический опыт монтажа таких систем. </w:t>
      </w:r>
    </w:p>
    <w:p>
      <w:pPr>
        <w:pStyle w:val="Heading"/>
        <w:spacing w:lineRule="auto" w:line="240" w:before="0" w:after="0"/>
        <w:ind w:left="-1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540" w:right="74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00" w:before="6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282" w:firstLine="70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20:00Z</dcterms:created>
  <dc:creator>atlasov</dc:creator>
  <dc:description/>
  <dc:language>en-US</dc:language>
  <cp:lastModifiedBy>Marina</cp:lastModifiedBy>
  <cp:lastPrinted>2006-11-02T14:48:00Z</cp:lastPrinted>
  <dcterms:modified xsi:type="dcterms:W3CDTF">2008-07-09T12:31:00Z</dcterms:modified>
  <cp:revision>4</cp:revision>
  <dc:subject/>
  <dc:title> </dc:title>
</cp:coreProperties>
</file>